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84"/>
        <w:gridCol w:w="2098"/>
        <w:gridCol w:w="4123"/>
      </w:tblGrid>
      <w:tr>
        <w:trPr>
          <w:trHeight w:val="699" w:hRule="atLeas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е отметк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гистратор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ет №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777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ящим прошу: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0" w:name="__Fieldmark__0_1449920068"/>
            <w:bookmarkStart w:id="1" w:name="__Fieldmark__0_1449920068"/>
            <w:bookmarkEnd w:id="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открыть                                                                   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" w:name="__Fieldmark__1_1449920068"/>
            <w:bookmarkStart w:id="3" w:name="__Fieldmark__1_1449920068"/>
            <w:bookmarkEnd w:id="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изменить реквизит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" w:name="__Fieldmark__2_1449920068"/>
            <w:bookmarkStart w:id="5" w:name="__Fieldmark__2_1449920068"/>
            <w:bookmarkEnd w:id="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лицевой счет владельца ценных бумаг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6" w:name="__Fieldmark__3_1449920068"/>
            <w:bookmarkStart w:id="7" w:name="__Fieldmark__3_1449920068"/>
            <w:bookmarkEnd w:id="7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лицевой счет эскроу-аген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8" w:name="__Fieldmark__4_1449920068"/>
            <w:bookmarkStart w:id="9" w:name="__Fieldmark__4_1449920068"/>
            <w:bookmarkEnd w:id="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лицевой счет номинального держател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0" w:name="__Fieldmark__5_1449920068"/>
            <w:bookmarkStart w:id="11" w:name="__Fieldmark__5_1449920068"/>
            <w:bookmarkEnd w:id="1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не лицевой счет залогодержател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2" w:name="__Fieldmark__6_1449920068"/>
            <w:bookmarkStart w:id="13" w:name="__Fieldmark__6_1449920068"/>
            <w:bookmarkEnd w:id="1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казначейский лицевой счет эмитент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4" w:name="__Fieldmark__7_1449920068"/>
            <w:bookmarkStart w:id="15" w:name="__Fieldmark__7_1449920068"/>
            <w:bookmarkEnd w:id="1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лицевой счет доверительного управляющего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191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итент</w:t>
            </w:r>
          </w:p>
        </w:tc>
        <w:tc>
          <w:tcPr>
            <w:tcW w:w="9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КЕТА (досье) ЮРИДИЧЕСКОГО ЛИЦ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(либо иностранной структуры без образования юридического лица)</w:t>
      </w:r>
    </w:p>
    <w:tbl>
      <w:tblPr>
        <w:tblW w:w="5250" w:type="pct"/>
        <w:jc w:val="left"/>
        <w:tblInd w:w="-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5"/>
        <w:gridCol w:w="4"/>
        <w:gridCol w:w="5"/>
        <w:gridCol w:w="6"/>
        <w:gridCol w:w="408"/>
        <w:gridCol w:w="259"/>
        <w:gridCol w:w="114"/>
        <w:gridCol w:w="65"/>
        <w:gridCol w:w="74"/>
        <w:gridCol w:w="18"/>
        <w:gridCol w:w="251"/>
        <w:gridCol w:w="8"/>
        <w:gridCol w:w="242"/>
        <w:gridCol w:w="79"/>
        <w:gridCol w:w="166"/>
        <w:gridCol w:w="87"/>
        <w:gridCol w:w="69"/>
        <w:gridCol w:w="80"/>
        <w:gridCol w:w="88"/>
        <w:gridCol w:w="151"/>
        <w:gridCol w:w="89"/>
        <w:gridCol w:w="9"/>
        <w:gridCol w:w="54"/>
        <w:gridCol w:w="60"/>
        <w:gridCol w:w="4"/>
        <w:gridCol w:w="30"/>
        <w:gridCol w:w="89"/>
        <w:gridCol w:w="27"/>
        <w:gridCol w:w="121"/>
        <w:gridCol w:w="66"/>
        <w:gridCol w:w="20"/>
        <w:gridCol w:w="152"/>
        <w:gridCol w:w="89"/>
        <w:gridCol w:w="19"/>
        <w:gridCol w:w="80"/>
        <w:gridCol w:w="60"/>
        <w:gridCol w:w="79"/>
        <w:gridCol w:w="99"/>
        <w:gridCol w:w="77"/>
        <w:gridCol w:w="61"/>
        <w:gridCol w:w="23"/>
        <w:gridCol w:w="8"/>
        <w:gridCol w:w="21"/>
        <w:gridCol w:w="124"/>
        <w:gridCol w:w="62"/>
        <w:gridCol w:w="179"/>
        <w:gridCol w:w="8"/>
        <w:gridCol w:w="55"/>
        <w:gridCol w:w="76"/>
        <w:gridCol w:w="99"/>
        <w:gridCol w:w="20"/>
        <w:gridCol w:w="42"/>
        <w:gridCol w:w="156"/>
        <w:gridCol w:w="17"/>
        <w:gridCol w:w="27"/>
        <w:gridCol w:w="43"/>
        <w:gridCol w:w="199"/>
        <w:gridCol w:w="47"/>
        <w:gridCol w:w="9"/>
        <w:gridCol w:w="185"/>
        <w:gridCol w:w="47"/>
        <w:gridCol w:w="293"/>
        <w:gridCol w:w="162"/>
        <w:gridCol w:w="27"/>
        <w:gridCol w:w="65"/>
        <w:gridCol w:w="26"/>
        <w:gridCol w:w="96"/>
        <w:gridCol w:w="113"/>
        <w:gridCol w:w="40"/>
        <w:gridCol w:w="5"/>
        <w:gridCol w:w="21"/>
        <w:gridCol w:w="24"/>
        <w:gridCol w:w="39"/>
        <w:gridCol w:w="53"/>
        <w:gridCol w:w="141"/>
        <w:gridCol w:w="17"/>
        <w:gridCol w:w="134"/>
        <w:gridCol w:w="123"/>
        <w:gridCol w:w="20"/>
        <w:gridCol w:w="95"/>
        <w:gridCol w:w="75"/>
        <w:gridCol w:w="91"/>
        <w:gridCol w:w="15"/>
        <w:gridCol w:w="2656"/>
        <w:gridCol w:w="20"/>
      </w:tblGrid>
      <w:tr>
        <w:trPr>
          <w:trHeight w:val="113" w:hRule="atLeast"/>
        </w:trPr>
        <w:tc>
          <w:tcPr>
            <w:tcW w:w="2411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830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2411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0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41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кращенное наименование  </w:t>
            </w:r>
            <w:r>
              <w:rPr>
                <w:color w:val="000000"/>
                <w:sz w:val="12"/>
                <w:szCs w:val="12"/>
              </w:rPr>
              <w:t>(при наличии)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0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ГРН </w:t>
            </w:r>
            <w:r>
              <w:rPr>
                <w:b/>
                <w:bCs/>
                <w:color w:val="000000"/>
                <w:sz w:val="16"/>
                <w:szCs w:val="16"/>
              </w:rPr>
              <w:t>(для российского ЮЛ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ата присвоения ОГР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39" w:type="dxa"/>
            <w:gridSpan w:val="8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, присвоенный в торговом реестре или ином учетном регистре государства, в котором зарегистрировано ЮЛ (для иностранного ЮЛ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39" w:type="dxa"/>
            <w:gridSpan w:val="8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государственной регистрации ЮЛ или присвоения ему номера  (для иностранного ЮЛ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в пределах места нахождения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чтовый адре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7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11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0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40" w:type="dxa"/>
            <w:gridSpan w:val="4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сай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доменное имя, указатель страницы сайта в сети «Интернет»)</w:t>
            </w:r>
          </w:p>
        </w:tc>
        <w:tc>
          <w:tcPr>
            <w:tcW w:w="5775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15" w:type="dxa"/>
            <w:gridSpan w:val="8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1449920068"/>
            <w:bookmarkStart w:id="17" w:name="__Fieldmark__8_1449920068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 оказываем услуги с использованием сайта в сети Интернет /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18" w:name="__Fieldmark__9_1449920068"/>
            <w:bookmarkStart w:id="19" w:name="__Fieldmark__9_1449920068"/>
            <w:bookmarkEnd w:id="19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оказываем услуги с использованием сайта в сети «Интернет»</w:t>
            </w:r>
          </w:p>
        </w:tc>
      </w:tr>
      <w:tr>
        <w:trPr>
          <w:trHeight w:val="227" w:hRule="atLeast"/>
        </w:trPr>
        <w:tc>
          <w:tcPr>
            <w:tcW w:w="2411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Н</w:t>
            </w:r>
            <w:r>
              <w:rPr>
                <w:color w:val="000000"/>
                <w:sz w:val="14"/>
                <w:szCs w:val="14"/>
              </w:rPr>
              <w:t xml:space="preserve"> (код иностранной организации)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2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ПО</w:t>
            </w:r>
          </w:p>
        </w:tc>
        <w:tc>
          <w:tcPr>
            <w:tcW w:w="228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187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АТО/ОКТМ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55" w:type="dxa"/>
            <w:gridSpan w:val="4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записи об аккредитации в Гос. реестре*</w:t>
            </w:r>
            <w:r>
              <w:rPr>
                <w:color w:val="000000"/>
                <w:sz w:val="16"/>
                <w:szCs w:val="16"/>
              </w:rPr>
              <w:t>(для нерезидентов)</w:t>
            </w:r>
          </w:p>
        </w:tc>
        <w:tc>
          <w:tcPr>
            <w:tcW w:w="15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с*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3336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ктронная почта</w:t>
            </w:r>
          </w:p>
        </w:tc>
        <w:tc>
          <w:tcPr>
            <w:tcW w:w="405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4779" w:type="dxa"/>
            <w:gridSpan w:val="3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color w:val="000000"/>
              </w:rPr>
              <w:fldChar w:fldCharType="separate"/>
            </w:r>
            <w:bookmarkStart w:id="20" w:name="__Fieldmark__10_1449920068"/>
            <w:bookmarkStart w:id="21" w:name="__Fieldmark__10_1449920068"/>
            <w:bookmarkEnd w:id="21"/>
            <w:r>
              <w:rPr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color w:val="000000"/>
              </w:rPr>
              <w:fldChar w:fldCharType="end"/>
            </w:r>
            <w:r>
              <w:rPr>
                <w:color w:val="000000"/>
                <w:sz w:val="12"/>
                <w:szCs w:val="12"/>
              </w:rPr>
              <w:t xml:space="preserve"> получение на указанный номер </w:t>
            </w:r>
            <w:r>
              <w:rPr>
                <w:b/>
                <w:bCs/>
                <w:color w:val="000000"/>
                <w:sz w:val="12"/>
                <w:szCs w:val="12"/>
              </w:rPr>
              <w:t>(в случае, когда это предусмотрено Уставом общества</w:t>
            </w:r>
            <w:r>
              <w:rPr>
                <w:color w:val="000000"/>
                <w:sz w:val="12"/>
                <w:szCs w:val="12"/>
              </w:rPr>
              <w:t xml:space="preserve">) </w:t>
            </w:r>
            <w:r>
              <w:rPr>
                <w:color w:val="000000"/>
                <w:sz w:val="12"/>
                <w:szCs w:val="12"/>
                <w:lang w:val="en-US"/>
              </w:rPr>
              <w:t>SMS</w:t>
            </w:r>
            <w:r>
              <w:rPr>
                <w:color w:val="000000"/>
                <w:sz w:val="12"/>
                <w:szCs w:val="12"/>
              </w:rPr>
              <w:t xml:space="preserve"> сообщения, содержащего порядок ознакомления с Сообщением о проведении общего собрания акционеров</w:t>
            </w:r>
          </w:p>
        </w:tc>
        <w:tc>
          <w:tcPr>
            <w:tcW w:w="5936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Получение на указанный номер </w:t>
            </w:r>
            <w:r>
              <w:rPr>
                <w:b/>
                <w:bCs/>
                <w:color w:val="000000"/>
                <w:sz w:val="12"/>
                <w:szCs w:val="12"/>
              </w:rPr>
              <w:t>(в случае, когда это предусмотрено Уставом общества</w:t>
            </w:r>
            <w:r>
              <w:rPr>
                <w:color w:val="000000"/>
                <w:sz w:val="12"/>
                <w:szCs w:val="12"/>
              </w:rPr>
              <w:t>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color w:val="000000"/>
              </w:rPr>
              <w:fldChar w:fldCharType="separate"/>
            </w:r>
            <w:bookmarkStart w:id="22" w:name="__Fieldmark__11_1449920068"/>
            <w:bookmarkStart w:id="23" w:name="__Fieldmark__11_1449920068"/>
            <w:bookmarkEnd w:id="23"/>
            <w:r>
              <w:rPr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color w:val="000000"/>
              </w:rPr>
              <w:fldChar w:fldCharType="end"/>
            </w:r>
            <w:r>
              <w:rPr>
                <w:color w:val="000000"/>
                <w:sz w:val="12"/>
                <w:szCs w:val="12"/>
              </w:rPr>
              <w:t>Сообщения о проведении ОСА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color w:val="000000"/>
              </w:rPr>
              <w:instrText xml:space="preserve"> FORMCHECKBOX </w:instrText>
            </w:r>
            <w:r>
              <w:rPr>
                <w:sz w:val="12"/>
                <w:szCs w:val="12"/>
                <w:color w:val="000000"/>
              </w:rPr>
              <w:fldChar w:fldCharType="separate"/>
            </w:r>
            <w:bookmarkStart w:id="24" w:name="__Fieldmark__12_1449920068"/>
            <w:bookmarkStart w:id="25" w:name="__Fieldmark__12_1449920068"/>
            <w:bookmarkEnd w:id="25"/>
            <w:r>
              <w:rPr>
                <w:color w:val="000000"/>
                <w:sz w:val="12"/>
                <w:szCs w:val="12"/>
              </w:rPr>
            </w:r>
            <w:r>
              <w:rPr>
                <w:sz w:val="12"/>
                <w:szCs w:val="12"/>
                <w:color w:val="000000"/>
              </w:rPr>
              <w:fldChar w:fldCharType="end"/>
            </w:r>
            <w:r>
              <w:rPr>
                <w:color w:val="000000"/>
                <w:sz w:val="12"/>
                <w:szCs w:val="12"/>
              </w:rPr>
              <w:t>Уведомления о порядке ознакомления с Сообщением о проведении ОСА</w:t>
            </w:r>
          </w:p>
        </w:tc>
      </w:tr>
      <w:tr>
        <w:trPr>
          <w:trHeight w:val="31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нковские реквизиты</w:t>
            </w:r>
          </w:p>
        </w:tc>
        <w:tc>
          <w:tcPr>
            <w:tcW w:w="2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банка</w:t>
            </w:r>
          </w:p>
        </w:tc>
        <w:tc>
          <w:tcPr>
            <w:tcW w:w="698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7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44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/счет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44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/счет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44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44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72" w:type="dxa"/>
            <w:gridSpan w:val="8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715" w:type="dxa"/>
            <w:gridSpan w:val="8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Настоящим заявляю о выбранном нами способе взаимодействия с Регистратором, в том числе способе получения   информации из реестра, в том числе получения уведомления об отказе в открытии счета или в совершении операции</w:t>
            </w:r>
          </w:p>
        </w:tc>
      </w:tr>
      <w:tr>
        <w:trPr>
          <w:trHeight w:val="262" w:hRule="atLeast"/>
        </w:trPr>
        <w:tc>
          <w:tcPr>
            <w:tcW w:w="231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Hlk79138883"/>
            <w:bookmarkStart w:id="27" w:name="__Fieldmark__13_1449920068"/>
            <w:bookmarkStart w:id="28" w:name="__Fieldmark__13_1449920068"/>
            <w:bookmarkEnd w:id="26"/>
            <w:bookmarkEnd w:id="28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лично у регистратора</w:t>
            </w:r>
          </w:p>
        </w:tc>
        <w:tc>
          <w:tcPr>
            <w:tcW w:w="18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9" w:name="__Fieldmark__14_1449920068"/>
            <w:bookmarkStart w:id="30" w:name="__Fieldmark__14_1449920068"/>
            <w:bookmarkEnd w:id="30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заказное письмо</w:t>
            </w:r>
          </w:p>
        </w:tc>
        <w:tc>
          <w:tcPr>
            <w:tcW w:w="11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1" w:name="__Fieldmark__15_1449920068"/>
            <w:bookmarkStart w:id="32" w:name="__Fieldmark__15_1449920068"/>
            <w:bookmarkEnd w:id="32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письмо</w:t>
            </w:r>
          </w:p>
        </w:tc>
        <w:tc>
          <w:tcPr>
            <w:tcW w:w="537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3" w:name="__Fieldmark__16_1449920068"/>
            <w:bookmarkStart w:id="34" w:name="__Fieldmark__16_1449920068"/>
            <w:bookmarkEnd w:id="34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иное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</w:tr>
      <w:tr>
        <w:trPr>
          <w:trHeight w:val="262" w:hRule="atLeast"/>
        </w:trPr>
        <w:tc>
          <w:tcPr>
            <w:tcW w:w="10715" w:type="dxa"/>
            <w:gridSpan w:val="8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5" w:name="__Fieldmark__17_1449920068"/>
            <w:bookmarkStart w:id="36" w:name="__Fieldmark__17_1449920068"/>
            <w:bookmarkEnd w:id="36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 электронным каналам связи (ЛК)</w:t>
            </w:r>
            <w:r>
              <w:rPr>
                <w:color w:val="000000"/>
                <w:sz w:val="20"/>
                <w:szCs w:val="20"/>
              </w:rPr>
              <w:t xml:space="preserve"> (при наличии договора ЭДО )</w:t>
            </w:r>
          </w:p>
        </w:tc>
      </w:tr>
      <w:tr>
        <w:trPr>
          <w:trHeight w:val="311" w:hRule="atLeast"/>
        </w:trPr>
        <w:tc>
          <w:tcPr>
            <w:tcW w:w="10715" w:type="dxa"/>
            <w:gridSpan w:val="8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цо, имеющее право действовать без доверенности от имени юридического лица</w:t>
            </w:r>
          </w:p>
        </w:tc>
      </w:tr>
      <w:tr>
        <w:trPr>
          <w:trHeight w:val="311" w:hRule="atLeast"/>
        </w:trPr>
        <w:tc>
          <w:tcPr>
            <w:tcW w:w="146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. И. О.</w:t>
            </w:r>
          </w:p>
        </w:tc>
        <w:tc>
          <w:tcPr>
            <w:tcW w:w="6391" w:type="dxa"/>
            <w:gridSpan w:val="7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ец печати</w:t>
            </w:r>
          </w:p>
        </w:tc>
      </w:tr>
      <w:tr>
        <w:trPr>
          <w:trHeight w:val="311" w:hRule="atLeast"/>
        </w:trPr>
        <w:tc>
          <w:tcPr>
            <w:tcW w:w="146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91" w:type="dxa"/>
            <w:gridSpan w:val="7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6391" w:type="dxa"/>
            <w:gridSpan w:val="7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61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ец подписи</w:t>
            </w:r>
          </w:p>
        </w:tc>
        <w:tc>
          <w:tcPr>
            <w:tcW w:w="339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верение подписи Регистратором</w:t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715" w:type="dxa"/>
            <w:gridSpan w:val="8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единоличном исполнительном органе (ЕИО)</w:t>
            </w:r>
          </w:p>
        </w:tc>
      </w:tr>
      <w:tr>
        <w:trPr>
          <w:trHeight w:val="311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милия Имя Отчество</w:t>
            </w:r>
          </w:p>
        </w:tc>
        <w:tc>
          <w:tcPr>
            <w:tcW w:w="9257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57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 рождения</w:t>
            </w:r>
          </w:p>
        </w:tc>
        <w:tc>
          <w:tcPr>
            <w:tcW w:w="9257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57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рождения</w:t>
            </w:r>
          </w:p>
        </w:tc>
        <w:tc>
          <w:tcPr>
            <w:tcW w:w="23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тво</w:t>
            </w:r>
          </w:p>
        </w:tc>
        <w:tc>
          <w:tcPr>
            <w:tcW w:w="556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7" w:name="__Fieldmark__18_1449920068"/>
            <w:bookmarkStart w:id="38" w:name="__Fieldmark__18_1449920068"/>
            <w:bookmarkEnd w:id="38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9" w:name="__Fieldmark__19_1449920068"/>
            <w:bookmarkStart w:id="40" w:name="__Fieldmark__19_1449920068"/>
            <w:bookmarkEnd w:id="4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(указать)</w:t>
            </w:r>
          </w:p>
        </w:tc>
      </w:tr>
      <w:tr>
        <w:trPr>
          <w:trHeight w:val="31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кумент</w:t>
            </w:r>
          </w:p>
        </w:tc>
        <w:tc>
          <w:tcPr>
            <w:tcW w:w="4674" w:type="dxa"/>
            <w:gridSpan w:val="5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спорт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1" w:name="__Fieldmark__20_1449920068"/>
            <w:bookmarkStart w:id="42" w:name="__Fieldmark__20_1449920068"/>
            <w:bookmarkEnd w:id="42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/Иное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3" w:name="__Fieldmark__21_1449920068"/>
            <w:bookmarkStart w:id="44" w:name="__Fieldmark__21_1449920068"/>
            <w:bookmarkEnd w:id="4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(указать)</w:t>
            </w:r>
          </w:p>
        </w:tc>
        <w:tc>
          <w:tcPr>
            <w:tcW w:w="163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выдачи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документа, удостоверяющего личность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ерия </w:t>
            </w:r>
          </w:p>
        </w:tc>
        <w:tc>
          <w:tcPr>
            <w:tcW w:w="1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ения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м выдан</w:t>
            </w:r>
          </w:p>
        </w:tc>
        <w:tc>
          <w:tcPr>
            <w:tcW w:w="8322" w:type="dxa"/>
            <w:gridSpan w:val="7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57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дрес регистрации по месту жительст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при наличи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257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57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по месту пребывания</w:t>
            </w:r>
          </w:p>
        </w:tc>
        <w:tc>
          <w:tcPr>
            <w:tcW w:w="9257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57" w:type="dxa"/>
            <w:gridSpan w:val="8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Н*</w:t>
            </w:r>
          </w:p>
        </w:tc>
        <w:tc>
          <w:tcPr>
            <w:tcW w:w="348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НИЛС*</w:t>
            </w:r>
          </w:p>
        </w:tc>
        <w:tc>
          <w:tcPr>
            <w:tcW w:w="490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лефон/факс*</w:t>
            </w:r>
          </w:p>
        </w:tc>
        <w:tc>
          <w:tcPr>
            <w:tcW w:w="348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-mail*</w:t>
            </w:r>
          </w:p>
        </w:tc>
        <w:tc>
          <w:tcPr>
            <w:tcW w:w="490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ная информация*</w:t>
            </w:r>
          </w:p>
        </w:tc>
        <w:tc>
          <w:tcPr>
            <w:tcW w:w="9233" w:type="dxa"/>
            <w:gridSpan w:val="8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715" w:type="dxa"/>
            <w:gridSpan w:val="8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заполняется при наличии</w:t>
            </w:r>
          </w:p>
        </w:tc>
      </w:tr>
      <w:tr>
        <w:trPr>
          <w:trHeight w:val="413" w:hRule="atLeast"/>
        </w:trPr>
        <w:tc>
          <w:tcPr>
            <w:tcW w:w="10715" w:type="dxa"/>
            <w:gridSpan w:val="8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ьзование персональных данных, содержащихся в настоящей Анкете, осуществляется в строгом соответствии с требованиями действующего законодательства Российской Федерации. </w:t>
            </w:r>
          </w:p>
        </w:tc>
      </w:tr>
      <w:tr>
        <w:trPr>
          <w:trHeight w:val="312" w:hRule="atLeast"/>
        </w:trPr>
        <w:tc>
          <w:tcPr>
            <w:tcW w:w="10715" w:type="dxa"/>
            <w:gridSpan w:val="8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для иностранных граждан и лиц без гражданства, находящихся на территории Российской Федерации (для ЕИО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миграционной карты /иного документа ( указать)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та начала срока пребывания    </w:t>
            </w:r>
          </w:p>
        </w:tc>
        <w:tc>
          <w:tcPr>
            <w:tcW w:w="57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ата окончания срока пребывания на территории РФ</w:t>
            </w:r>
          </w:p>
        </w:tc>
        <w:tc>
          <w:tcPr>
            <w:tcW w:w="57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анные документа, подтверждающего право на пребывание (проживание) в РФ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начала срока действия права пребывания (проживания)</w:t>
            </w:r>
          </w:p>
        </w:tc>
        <w:tc>
          <w:tcPr>
            <w:tcW w:w="57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969" w:type="dxa"/>
            <w:gridSpan w:val="4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ата окончания срока действия права пребывания (проживания) на территории РФ</w:t>
            </w:r>
          </w:p>
        </w:tc>
        <w:tc>
          <w:tcPr>
            <w:tcW w:w="57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715" w:type="dxa"/>
            <w:gridSpan w:val="8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росник для ЕИО</w:t>
            </w:r>
          </w:p>
        </w:tc>
      </w:tr>
      <w:tr>
        <w:trPr>
          <w:trHeight w:val="311" w:hRule="atLeast"/>
        </w:trPr>
        <w:tc>
          <w:tcPr>
            <w:tcW w:w="10715" w:type="dxa"/>
            <w:gridSpan w:val="8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Являюсь: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ПДЛ - Иностранное публичное должностное лицо– </w:t>
            </w:r>
            <w:r>
              <w:rPr>
                <w:color w:val="000000"/>
                <w:sz w:val="16"/>
                <w:szCs w:val="16"/>
              </w:rPr>
              <w:t xml:space="preserve">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 и любое лицо, выполняющее какую либо публичную функцию для  иностранного государства, в том числе – для публичного ведомства или публичного предприятия, или любое лицо, которое уполномочено такой организацией действовать от ее имени, ил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ПДЛ -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Российское публичное должностное лицо</w:t>
            </w:r>
            <w:r>
              <w:rPr>
                <w:color w:val="000000"/>
                <w:sz w:val="16"/>
                <w:szCs w:val="16"/>
              </w:rPr>
              <w:t xml:space="preserve">– лицо, занимающее должность в соответствии с п. 3 статьи 7.3, или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 ПМО - Должностное лицо публичной международной организации</w:t>
            </w:r>
            <w:r>
              <w:rPr>
                <w:color w:val="000000"/>
                <w:sz w:val="16"/>
                <w:szCs w:val="16"/>
              </w:rPr>
              <w:t xml:space="preserve">– международный гражданский служащий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5" w:name="__Fieldmark__22_1449920068"/>
            <w:bookmarkStart w:id="46" w:name="__Fieldmark__22_1449920068"/>
            <w:bookmarkEnd w:id="46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ет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7" w:name="__Fieldmark__23_1449920068"/>
            <w:bookmarkStart w:id="48" w:name="__Fieldmark__23_1449920068"/>
            <w:bookmarkEnd w:id="48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да – заполните Приложение к анкете зарегистрированного физического лица – ИПДЛ, ДЛ ПМО, РПДЛ (вопросник для идентификации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ою в родстве с указанными выше лицами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9" w:name="__Fieldmark__24_1449920068"/>
            <w:bookmarkStart w:id="50" w:name="__Fieldmark__24_1449920068"/>
            <w:bookmarkEnd w:id="5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ет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1" w:name="__Fieldmark__25_1449920068"/>
            <w:bookmarkStart w:id="52" w:name="__Fieldmark__25_1449920068"/>
            <w:bookmarkEnd w:id="52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да – заполните Приложение к анкете зарегистрированного физического лица – ИПДЛ, ДЛ ПМО, РПДЛ (вопросник для идентификации) с указанием</w:t>
            </w:r>
            <w:r>
              <w:rPr>
                <w:sz w:val="16"/>
                <w:szCs w:val="16"/>
              </w:rPr>
              <w:t xml:space="preserve"> Ф.И.О., должности лица, в родстве с которым состоит, степень родства*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*Супруг/супруга, близкие родственники (по прямой восходящей и нисходящей линии (родители, дети, дедушка, бабушка, внуки), полнородные и неполнородные (имеющие общих отца или мать) братья и сестры, усыновители и усыновленные</w:t>
            </w:r>
          </w:p>
        </w:tc>
      </w:tr>
      <w:tr>
        <w:trPr>
          <w:trHeight w:val="311" w:hRule="atLeast"/>
        </w:trPr>
        <w:tc>
          <w:tcPr>
            <w:tcW w:w="10715" w:type="dxa"/>
            <w:gridSpan w:val="8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3" w:name="__Fieldmark__26_1449920068"/>
            <w:bookmarkStart w:id="54" w:name="__Fieldmark__26_1449920068"/>
            <w:bookmarkEnd w:id="5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лицензируемая деятельность на территории РФ не осуществляется /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5" w:name="__Fieldmark__27_1449920068"/>
            <w:bookmarkStart w:id="56" w:name="__Fieldmark__27_1449920068"/>
            <w:bookmarkEnd w:id="56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имеются лицензии - заполнить раздел ниже, в отношении ВСЕХ имеющихся лицензий </w:t>
            </w:r>
          </w:p>
        </w:tc>
      </w:tr>
      <w:tr>
        <w:trPr>
          <w:trHeight w:val="311" w:hRule="atLeast"/>
        </w:trPr>
        <w:tc>
          <w:tcPr>
            <w:tcW w:w="10715" w:type="dxa"/>
            <w:gridSpan w:val="8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лицензиях на право осуществления деятельности, подлежащей лицензированию</w:t>
            </w:r>
          </w:p>
        </w:tc>
      </w:tr>
      <w:tr>
        <w:trPr>
          <w:trHeight w:val="311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ид лицензии</w:t>
            </w:r>
          </w:p>
        </w:tc>
        <w:tc>
          <w:tcPr>
            <w:tcW w:w="9242" w:type="dxa"/>
            <w:gridSpan w:val="8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лицензии</w:t>
            </w:r>
          </w:p>
        </w:tc>
        <w:tc>
          <w:tcPr>
            <w:tcW w:w="1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выдачи</w:t>
            </w:r>
          </w:p>
        </w:tc>
        <w:tc>
          <w:tcPr>
            <w:tcW w:w="168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действия</w:t>
            </w:r>
          </w:p>
        </w:tc>
        <w:tc>
          <w:tcPr>
            <w:tcW w:w="36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рган выдачи</w:t>
            </w:r>
          </w:p>
        </w:tc>
        <w:tc>
          <w:tcPr>
            <w:tcW w:w="9242" w:type="dxa"/>
            <w:gridSpan w:val="8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ечень видов лицензируемой деятельности</w:t>
            </w:r>
          </w:p>
        </w:tc>
        <w:tc>
          <w:tcPr>
            <w:tcW w:w="9242" w:type="dxa"/>
            <w:gridSpan w:val="8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47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42" w:type="dxa"/>
            <w:gridSpan w:val="8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0715" w:type="dxa"/>
            <w:gridSpan w:val="8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выгодоприобретателях юридического лица</w:t>
            </w:r>
          </w:p>
        </w:tc>
      </w:tr>
      <w:tr>
        <w:trPr>
          <w:trHeight w:val="311" w:hRule="atLeast"/>
        </w:trPr>
        <w:tc>
          <w:tcPr>
            <w:tcW w:w="7328" w:type="dxa"/>
            <w:gridSpan w:val="7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Выгодоприобретатель 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7" w:name="__Fieldmark__28_1449920068"/>
            <w:bookmarkStart w:id="58" w:name="__Fieldmark__28_1449920068"/>
            <w:bookmarkEnd w:id="58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действую к выгоде или в интересах акционеров/участников общест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59" w:name="__Fieldmark__29_1449920068"/>
            <w:bookmarkStart w:id="60" w:name="__Fieldmark__29_1449920068"/>
            <w:bookmarkEnd w:id="6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действую к выгоде или в интересах других(ого) лиц(а) – в целях исполнения требований Федерального закона от 7 августа 2001 г. N 115-ФЗ «О противодействии легализации (отмыванию) доходов, полученных преступным путем, и финансированию терроризма» заполните приложение «Сведения о выгодоприобретателях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лужебные отметки регистратора</w:t>
            </w:r>
          </w:p>
        </w:tc>
      </w:tr>
      <w:tr>
        <w:trPr>
          <w:trHeight w:val="311" w:hRule="atLeast"/>
        </w:trPr>
        <w:tc>
          <w:tcPr>
            <w:tcW w:w="10715" w:type="dxa"/>
            <w:gridSpan w:val="8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бенефициарных владельцах юридического лица</w:t>
            </w:r>
          </w:p>
        </w:tc>
      </w:tr>
      <w:tr>
        <w:trPr>
          <w:trHeight w:val="3352" w:hRule="atLeast"/>
        </w:trPr>
        <w:tc>
          <w:tcPr>
            <w:tcW w:w="7328" w:type="dxa"/>
            <w:gridSpan w:val="7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Бенефициарный владелец (далее БВ)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-юридическим лицом, либо имеет возможность контролировать действия клиента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ведения о БВ не заполняются, если Ваша организация являет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6"/>
                <w:szCs w:val="16"/>
              </w:rPr>
              <w:t>органом государственной власти, иным государственным органом, органом местного самоуправления, учреждением, находящимися в их ведении, государственным внебюджетным фондом, государственной корпорацией или организацией, в которой Российская Федерация, субъекты Российской Федерации либо муниципальные образования имеют более 50 процентов акций (долей) в капитале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6"/>
                <w:szCs w:val="16"/>
              </w:rPr>
              <w:t>международной организацией, иностранным государством или административно-территориальной единицей иностранных государств, обладающей самостоятельной правоспособность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итентом ценных бумаг, допущенным к организованным торгам, который раскрывают информацию в соответствии с законодательством Российской Федерации о ценных бумага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1" w:name="__Fieldmark__30_1449920068"/>
            <w:bookmarkStart w:id="62" w:name="__Fieldmark__30_1449920068"/>
            <w:bookmarkEnd w:id="62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не располагаю сведениями о бенефициарных владельц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случае если БВ не выявлен, бенефициарным владельцем может быть признан единоличный исполнительный орган клиента. Бенефициарным владельцем признан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87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лужебные отметки регистратора</w:t>
            </w:r>
          </w:p>
        </w:tc>
      </w:tr>
      <w:tr>
        <w:trPr>
          <w:trHeight w:val="929" w:hRule="atLeast"/>
        </w:trPr>
        <w:tc>
          <w:tcPr>
            <w:tcW w:w="7328" w:type="dxa"/>
            <w:gridSpan w:val="7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.И.О. руководител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3" w:name="__Fieldmark__31_1449920068"/>
            <w:bookmarkStart w:id="64" w:name="__Fieldmark__31_1449920068"/>
            <w:bookmarkEnd w:id="6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 располагаю сведениями о бенефициарных владельцах – в целях исполнения требований Федерального закона от 7 августа 2001 г. N 115-ФЗ «О противодействии легализации (отмыванию) доходов, полученных преступным путем, и финансированию терроризма» заполните Приложение-«Сведения о бенефициарном владельце». При наличии в обществе нескольких  БВ, на каждого БВ заполняется отдельное Приложение</w:t>
            </w:r>
          </w:p>
        </w:tc>
        <w:tc>
          <w:tcPr>
            <w:tcW w:w="338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0715" w:type="dxa"/>
            <w:gridSpan w:val="8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для трастов и иных иностранных структур без образования юридического лица с аналогичной структурой или функцией</w:t>
            </w:r>
          </w:p>
        </w:tc>
      </w:tr>
      <w:tr>
        <w:trPr>
          <w:trHeight w:val="283" w:hRule="atLeast"/>
        </w:trPr>
        <w:tc>
          <w:tcPr>
            <w:tcW w:w="2254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став имущества, находящегося в управлении (собственности)</w:t>
            </w:r>
          </w:p>
        </w:tc>
        <w:tc>
          <w:tcPr>
            <w:tcW w:w="846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5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5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.И.О. учредителей (участников)</w:t>
            </w:r>
          </w:p>
        </w:tc>
        <w:tc>
          <w:tcPr>
            <w:tcW w:w="8461" w:type="dxa"/>
            <w:gridSpan w:val="7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54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Ф.И.О. доверительного собственника (управляющего), протектора (при наличии) </w:t>
            </w:r>
          </w:p>
        </w:tc>
        <w:tc>
          <w:tcPr>
            <w:tcW w:w="846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5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54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о ведения основной деятельности</w:t>
            </w:r>
          </w:p>
        </w:tc>
        <w:tc>
          <w:tcPr>
            <w:tcW w:w="8461" w:type="dxa"/>
            <w:gridSpan w:val="7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5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1" w:type="dxa"/>
            <w:gridSpan w:val="7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0715" w:type="dxa"/>
            <w:gridSpan w:val="8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росник в целях ПОД/ФТ</w:t>
            </w:r>
          </w:p>
        </w:tc>
      </w:tr>
      <w:tr>
        <w:trPr>
          <w:trHeight w:val="283" w:hRule="atLeast"/>
        </w:trPr>
        <w:tc>
          <w:tcPr>
            <w:tcW w:w="3848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положение организации</w:t>
            </w:r>
          </w:p>
        </w:tc>
        <w:tc>
          <w:tcPr>
            <w:tcW w:w="32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5" w:name="__Fieldmark__32_1449920068"/>
            <w:bookmarkStart w:id="66" w:name="__Fieldmark__32_1449920068"/>
            <w:bookmarkEnd w:id="66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абсолютная устойчивость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7" w:name="__Fieldmark__33_1449920068"/>
            <w:bookmarkStart w:id="68" w:name="__Fieldmark__33_1449920068"/>
            <w:bookmarkEnd w:id="68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ормальная устойчивость</w:t>
            </w:r>
          </w:p>
        </w:tc>
      </w:tr>
      <w:tr>
        <w:trPr>
          <w:trHeight w:val="283" w:hRule="atLeast"/>
        </w:trPr>
        <w:tc>
          <w:tcPr>
            <w:tcW w:w="3848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9" w:name="__Fieldmark__34_1449920068"/>
            <w:bookmarkStart w:id="70" w:name="__Fieldmark__34_1449920068"/>
            <w:bookmarkEnd w:id="7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еустойчивое состояние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71" w:name="__Fieldmark__35_1449920068"/>
            <w:bookmarkStart w:id="72" w:name="__Fieldmark__35_1449920068"/>
            <w:bookmarkEnd w:id="72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кризисное состояние</w:t>
            </w:r>
          </w:p>
        </w:tc>
      </w:tr>
      <w:tr>
        <w:trPr>
          <w:trHeight w:val="283" w:hRule="atLeast"/>
        </w:trPr>
        <w:tc>
          <w:tcPr>
            <w:tcW w:w="3848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ловая репутация</w:t>
            </w:r>
          </w:p>
        </w:tc>
        <w:tc>
          <w:tcPr>
            <w:tcW w:w="32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73" w:name="__Fieldmark__36_1449920068"/>
            <w:bookmarkStart w:id="74" w:name="__Fieldmark__36_1449920068"/>
            <w:bookmarkEnd w:id="7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оложительная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75" w:name="__Fieldmark__37_1449920068"/>
            <w:bookmarkStart w:id="76" w:name="__Fieldmark__37_1449920068"/>
            <w:bookmarkEnd w:id="76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ейтральная</w:t>
            </w:r>
          </w:p>
        </w:tc>
      </w:tr>
      <w:tr>
        <w:trPr>
          <w:trHeight w:val="283" w:hRule="atLeast"/>
        </w:trPr>
        <w:tc>
          <w:tcPr>
            <w:tcW w:w="3848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77" w:name="__Fieldmark__38_1449920068"/>
            <w:bookmarkStart w:id="78" w:name="__Fieldmark__38_1449920068"/>
            <w:bookmarkEnd w:id="78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отрицательная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79" w:name="__Fieldmark__39_1449920068"/>
            <w:bookmarkStart w:id="80" w:name="__Fieldmark__39_1449920068"/>
            <w:bookmarkEnd w:id="8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отсутствует</w:t>
            </w:r>
          </w:p>
        </w:tc>
      </w:tr>
      <w:tr>
        <w:trPr>
          <w:trHeight w:val="283" w:hRule="atLeast"/>
        </w:trPr>
        <w:tc>
          <w:tcPr>
            <w:tcW w:w="3848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и финансово-хозяйственной деятельности</w:t>
            </w:r>
          </w:p>
        </w:tc>
        <w:tc>
          <w:tcPr>
            <w:tcW w:w="32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1" w:name="__Fieldmark__40_1449920068"/>
            <w:bookmarkStart w:id="82" w:name="__Fieldmark__40_1449920068"/>
            <w:bookmarkEnd w:id="82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олучение прибыли</w:t>
            </w:r>
          </w:p>
        </w:tc>
        <w:tc>
          <w:tcPr>
            <w:tcW w:w="3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3" w:name="__Fieldmark__41_1449920068"/>
            <w:bookmarkStart w:id="84" w:name="__Fieldmark__41_1449920068"/>
            <w:bookmarkEnd w:id="8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иное </w:t>
            </w:r>
            <w:r>
              <w:rPr>
                <w:color w:val="000000"/>
                <w:sz w:val="14"/>
                <w:szCs w:val="14"/>
              </w:rPr>
              <w:t>(указать)</w:t>
            </w:r>
          </w:p>
        </w:tc>
      </w:tr>
      <w:tr>
        <w:trPr>
          <w:trHeight w:val="283" w:hRule="atLeast"/>
        </w:trPr>
        <w:tc>
          <w:tcPr>
            <w:tcW w:w="3848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источниках происхождения ценных бумаг</w:t>
            </w:r>
          </w:p>
        </w:tc>
        <w:tc>
          <w:tcPr>
            <w:tcW w:w="686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5" w:name="__Fieldmark__42_1449920068"/>
            <w:bookmarkStart w:id="86" w:name="__Fieldmark__42_1449920068"/>
            <w:bookmarkEnd w:id="86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риватизация, первичное размещение/распределение</w:t>
            </w:r>
          </w:p>
        </w:tc>
      </w:tr>
      <w:tr>
        <w:trPr>
          <w:trHeight w:val="283" w:hRule="atLeast"/>
        </w:trPr>
        <w:tc>
          <w:tcPr>
            <w:tcW w:w="3848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7" w:name="__Fieldmark__43_1449920068"/>
            <w:bookmarkStart w:id="88" w:name="__Fieldmark__43_1449920068"/>
            <w:bookmarkEnd w:id="88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сделка (дарение, купля-продажа))</w:t>
            </w:r>
          </w:p>
        </w:tc>
        <w:tc>
          <w:tcPr>
            <w:tcW w:w="3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9" w:name="__Fieldmark__44_1449920068"/>
            <w:bookmarkStart w:id="90" w:name="__Fieldmark__44_1449920068"/>
            <w:bookmarkEnd w:id="9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наследование</w:t>
            </w:r>
          </w:p>
        </w:tc>
      </w:tr>
      <w:tr>
        <w:trPr>
          <w:trHeight w:val="283" w:hRule="atLeast"/>
        </w:trPr>
        <w:tc>
          <w:tcPr>
            <w:tcW w:w="3848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91" w:name="__Fieldmark__45_1449920068"/>
            <w:bookmarkStart w:id="92" w:name="__Fieldmark__45_1449920068"/>
            <w:bookmarkEnd w:id="92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иное (указать)</w:t>
            </w:r>
          </w:p>
        </w:tc>
      </w:tr>
      <w:tr>
        <w:trPr>
          <w:trHeight w:val="283" w:hRule="atLeast"/>
        </w:trPr>
        <w:tc>
          <w:tcPr>
            <w:tcW w:w="3848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и установления и предполагаемый характер деловых отношений с регистратором (планируемые операции)</w:t>
            </w:r>
          </w:p>
        </w:tc>
        <w:tc>
          <w:tcPr>
            <w:tcW w:w="686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93" w:name="__Fieldmark__46_1449920068"/>
            <w:bookmarkStart w:id="94" w:name="__Fieldmark__46_1449920068"/>
            <w:bookmarkEnd w:id="94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выполнение операции в реестре</w:t>
            </w:r>
          </w:p>
        </w:tc>
      </w:tr>
      <w:tr>
        <w:trPr>
          <w:trHeight w:val="283" w:hRule="atLeast"/>
        </w:trPr>
        <w:tc>
          <w:tcPr>
            <w:tcW w:w="3848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7" w:type="dxa"/>
            <w:gridSpan w:val="5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95" w:name="__Fieldmark__47_1449920068"/>
            <w:bookmarkStart w:id="96" w:name="__Fieldmark__47_1449920068"/>
            <w:bookmarkEnd w:id="96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иное </w:t>
            </w:r>
            <w:r>
              <w:rPr>
                <w:color w:val="000000"/>
                <w:sz w:val="14"/>
                <w:szCs w:val="14"/>
              </w:rPr>
              <w:t>(указать)</w:t>
            </w:r>
          </w:p>
        </w:tc>
      </w:tr>
      <w:tr>
        <w:trPr>
          <w:trHeight w:val="262" w:hRule="atLeast"/>
        </w:trPr>
        <w:tc>
          <w:tcPr>
            <w:tcW w:w="10715" w:type="dxa"/>
            <w:gridSpan w:val="8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язуюсь обновлять Анкету при изменении указанных в ней сведений, либо в случаях изменения сведений о бенефициарных владельца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000000"/>
              </w:rPr>
              <w:fldChar w:fldCharType="separate"/>
            </w:r>
            <w:bookmarkStart w:id="97" w:name="__Fieldmark__48_1449920068"/>
            <w:bookmarkStart w:id="98" w:name="__Fieldmark__48_1449920068"/>
            <w:bookmarkEnd w:id="98"/>
            <w:r>
              <w:rPr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</w:rPr>
              <w:t xml:space="preserve"> в случае непредоставления анкеты в течении трех лет считать сведения обновленными</w:t>
            </w:r>
          </w:p>
        </w:tc>
      </w:tr>
      <w:tr>
        <w:trPr>
          <w:trHeight w:val="656" w:hRule="atLeast"/>
        </w:trPr>
        <w:tc>
          <w:tcPr>
            <w:tcW w:w="3848" w:type="dxa"/>
            <w:gridSpan w:val="2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личный исполнительный орг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.И.О. </w:t>
            </w:r>
          </w:p>
        </w:tc>
        <w:tc>
          <w:tcPr>
            <w:tcW w:w="3388" w:type="dxa"/>
            <w:gridSpan w:val="4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3848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4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48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4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48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8" w:type="dxa"/>
            <w:gridSpan w:val="4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15" w:type="dxa"/>
            <w:gridSpan w:val="8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 лице, заполнившем Анкету</w:t>
            </w:r>
          </w:p>
        </w:tc>
      </w:tr>
      <w:tr>
        <w:trPr>
          <w:trHeight w:val="283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. И. О.</w:t>
            </w:r>
          </w:p>
        </w:tc>
        <w:tc>
          <w:tcPr>
            <w:tcW w:w="8834" w:type="dxa"/>
            <w:gridSpan w:val="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8834" w:type="dxa"/>
            <w:gridSpan w:val="7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заполнения Анкеты</w:t>
            </w:r>
          </w:p>
        </w:tc>
        <w:tc>
          <w:tcPr>
            <w:tcW w:w="266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нтактная информация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елефон,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(при наличии)</w:t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8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ис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gridSpan w:val="3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4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полномочия единоличного исполнительного органа юридического лица переданы управляющей организации, то на управляющую организацию должен быть предоставлен пакет документов юридического лица в соответствии с Памяткой для юридических лиц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открытии лицевого счета доверительного управляющего заполняется приложение к Анкете.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и отсутствии изменений Анкета обновляется не реже одного раза в три года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7:00Z</dcterms:created>
  <dc:creator>O</dc:creator>
  <dc:description/>
  <cp:keywords/>
  <dc:language>en-US</dc:language>
  <cp:lastModifiedBy>User</cp:lastModifiedBy>
  <cp:lastPrinted>2023-03-30T10:26:00Z</cp:lastPrinted>
  <dcterms:modified xsi:type="dcterms:W3CDTF">2023-04-04T11:36:00Z</dcterms:modified>
  <cp:revision>8</cp:revision>
  <dc:subject/>
  <dc:title>АНКЕТА ЭМИТЕНТА</dc:title>
</cp:coreProperties>
</file>